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123-2610/2025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8"/>
          <w:szCs w:val="28"/>
        </w:rPr>
        <w:t>19 февраля 2025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в </w:t>
      </w:r>
      <w:r>
        <w:rPr>
          <w:color w:val="000099"/>
          <w:sz w:val="28"/>
          <w:szCs w:val="28"/>
        </w:rPr>
        <w:t xml:space="preserve">отношении </w:t>
      </w:r>
      <w:r>
        <w:rPr>
          <w:sz w:val="28"/>
          <w:szCs w:val="28"/>
        </w:rPr>
        <w:t>Магеррамова Саррафа Ахмед оглы, родившегося *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м правонарушении, предусмотренном ч. 1 ст. 19.4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25"/>
        <w:jc w:val="both"/>
        <w:rPr/>
      </w:pPr>
      <w:r>
        <w:rPr>
          <w:sz w:val="28"/>
          <w:szCs w:val="28"/>
        </w:rPr>
        <w:t xml:space="preserve">из протокола № * об административном правонарушении от 27.12.2024 года следует, что 02.12.2024 года индивидуальному предпринимателю Магеррамову С.А по телекоммуникационным каналам связи направлено уведомление от 02.12.2024 года № 31039 о вызове на рабочее совещание в формате «круглого стола», в котором ему предлагалось явиться 10.12.2024 года в 10:00 часов ИФНС России по г. Сургуту ХМАО-Югры, ул. Геологическая 2, каб.115, для дачи пояснений по вопросу не представления уведомления об исчисленных суммах налогов, авансовых платежей по налогам, страховых взносов по НДФЛ. Уведомление получено адресатом 03.12.2024 года. Однако, в установленное время и место </w:t>
      </w:r>
      <w:r>
        <w:rPr>
          <w:bCs/>
          <w:sz w:val="28"/>
          <w:szCs w:val="28"/>
        </w:rPr>
        <w:t>Магеррамов С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явился, о причинах неявки, наличии обстоятельств, исключающих возможность явиться в назначенное время не сообщил, пояснений не представил. Таким образом, 10.12.2024 года индивидуальным предпринимателем Магеррамовым С.А.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kern w:val="2"/>
          <w:sz w:val="28"/>
          <w:szCs w:val="28"/>
        </w:rPr>
        <w:t xml:space="preserve">Изучив материалы дела, мировой судья приходит к выводу о том, что виновность </w:t>
      </w:r>
      <w:r>
        <w:rPr>
          <w:sz w:val="28"/>
          <w:szCs w:val="28"/>
        </w:rPr>
        <w:t xml:space="preserve">Магеррамова С.А.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**и иными материалами дела. С</w:t>
      </w:r>
      <w:r>
        <w:rPr>
          <w:sz w:val="28"/>
          <w:szCs w:val="28"/>
        </w:rPr>
        <w:t xml:space="preserve">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 Магеррамова С.А. полностью доказанн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п. 7 п. 1 ст. 23 НК РФ налогоплательщики обязаны </w:t>
      </w:r>
      <w:r>
        <w:rPr>
          <w:sz w:val="28"/>
          <w:szCs w:val="28"/>
        </w:rPr>
        <w:t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Магеррамова С.А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Магеррамова С.А., </w:t>
      </w:r>
      <w:r>
        <w:rPr>
          <w:color w:val="000099"/>
          <w:sz w:val="28"/>
          <w:szCs w:val="28"/>
        </w:rPr>
        <w:t>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</w:t>
      </w:r>
      <w:r>
        <w:rPr>
          <w:sz w:val="28"/>
          <w:szCs w:val="28"/>
        </w:rPr>
        <w:t>, то есть официального пориц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еррамова Саррафа Ахмед оглы признать виновным в совершении правонарушения, предусмотренного ч. 1 ст. 19.4 КоАП РФ и подвергнуть наказанию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